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 26 .08. 2019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совет школ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27.08.2019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МБОУ «Кутейниковская СОШ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    В.М. Павленко Приказ №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135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27.08.2019 г.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оново-Несветайского район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утейниковская общеобразовательная школа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Кутейниковская СОШ»</w:t>
      </w:r>
    </w:p>
    <w:p>
      <w:pPr>
        <w:pStyle w:val="Header"/>
        <w:tabs>
          <w:tab w:val="clear" w:pos="720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 w:val="28"/>
          <w:szCs w:val="28"/>
        </w:rPr>
        <w:t xml:space="preserve">в МБОУ «Кутейниковская  СОШ» в условиях введения ФГОС </w:t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Настоящее Положение об организации внеурочной деятельности обучающихся в МБОУ «Кутейниковская СОШ» разработано в соответствии с нормативными документам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коном об образовании в РФ» № 273-ФЗ от 29.12.2012 г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 06.10.2009 № 373 </w:t>
      </w:r>
      <w:r>
        <w:rPr>
          <w:bCs/>
          <w:kern w:val="2"/>
          <w:sz w:val="28"/>
          <w:szCs w:val="28"/>
        </w:rPr>
        <w:t>(ред. от 31.12.2015 г.)</w:t>
      </w:r>
      <w:r>
        <w:rPr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 17.12.2010 № 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Arial" w:ascii="Arial" w:hAnsi="Arial"/>
          <w:b/>
          <w:bCs/>
          <w:kern w:val="2"/>
          <w:sz w:val="38"/>
          <w:szCs w:val="38"/>
        </w:rPr>
        <w:t xml:space="preserve"> </w:t>
      </w:r>
      <w:r>
        <w:rPr>
          <w:bCs/>
          <w:kern w:val="2"/>
          <w:sz w:val="28"/>
          <w:szCs w:val="28"/>
        </w:rPr>
        <w:t>(ред. от 31.12.2015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>
          <w:sz w:val="28"/>
          <w:szCs w:val="28"/>
        </w:rPr>
        <w:t>Приказ Минобрнауки России от 17 мая 2012 г. № 413«Об утверждении и введении в действие федерального государственного образовательного стандарта (полного) общего образования»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исьмом Департамента общего образования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иказом Минобразования Ростовской области от 20.07.2012 №668</w:t>
      </w:r>
      <w:r>
        <w:rPr>
          <w:sz w:val="28"/>
          <w:szCs w:val="28"/>
        </w:rPr>
        <w:t xml:space="preserve">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ставом МБОУ «Кутейниковская СОШ»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Учебным планом МБОУ «Кутейниковская СОШ»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Внеурочная деятельность – специально организованная  образовательная деятельность обучающихся 1-9 классов,  направленная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ой от уроч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урочная деятельность – неотъемлемая и обязательная  часть основной общеобразовательной программы начального общего и основного общего образования МБОУ «Кутейниковская СОШ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Учебный план опреде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и реализацию требований ФГОС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учебной нагрузк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ём максимальной аудиторной нагрузк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еурочной деятельно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СОДЕРЖАНИЕ ОБРАЗОВАТЕЛЬ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ью внеурочной деятельности является обеспечение  достижения ребёнком планируемых результатов освоения основной образовательной программы начального, основного  общего  и среднего общего образования за счёт расширения информационной, предметной, культурной среды, в которой происходит образовательная деятельность, повышения гибкости её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неурочная деятельность планируется и организуется с учётом индивидуальных особенностей и потребностей ребёнка, запросов семьи, культурных традиций, национальных и этнокультурных особенностей региона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НАПРАВЛЕНИЯ, ФОРМЫ и ВИДЫ ОРГАНИЗАЦИИ ВНЕУРОЧ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правления и виды внеурочной деятельности определяются в соответствии с основной образовательной программой начального общего и основного общего образования МБОУ «Кутейниковская СОШ»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и основного общего образования МБОУ «Кутейниковская СОШ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БОУ «Кутейниковская СОШ» 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 месту провед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ласс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ктовом зал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и прилегающих спортивных площадках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футбольном поле посе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й дополнительного образования,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времени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– один из видов деятельности школьников, направленный на углубление теоретических знаний и способов деятельности в процессе решения учебных задач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чебной – направленной на социализацию обучаемых, развитие творческих способностей школьников во вне учебное время.</w:t>
      </w:r>
    </w:p>
    <w:p>
      <w:pPr>
        <w:pStyle w:val="Style20"/>
        <w:shd w:fill="FFFFFF" w:val="clear"/>
        <w:spacing w:lineRule="auto" w:line="276" w:before="120" w:after="1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 соответствии с приказом Минобрнауки Росс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373» внеурочная деятельность организуется по следующим </w:t>
      </w:r>
      <w:r>
        <w:rPr>
          <w:b/>
          <w:bCs/>
          <w:i/>
          <w:iCs/>
          <w:color w:val="222222"/>
          <w:sz w:val="28"/>
          <w:szCs w:val="28"/>
        </w:rPr>
        <w:t>направлениям развития личности</w:t>
      </w:r>
      <w:r>
        <w:rPr>
          <w:color w:val="222222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ортивно-оздоровительное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уховно-нравственное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ое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еинтеллектуальное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екультурное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Symbol"/>
          <w:color w:val="222222"/>
          <w:sz w:val="28"/>
          <w:szCs w:val="28"/>
        </w:rPr>
      </w:pPr>
      <w:r>
        <w:rPr>
          <w:rFonts w:eastAsia="Symbol"/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76" w:before="0" w:after="0"/>
        <w:ind w:left="720" w:right="120" w:hanging="0"/>
        <w:contextualSpacing/>
        <w:rPr/>
      </w:pPr>
      <w:r>
        <w:rPr>
          <w:rFonts w:eastAsia="Symbol"/>
          <w:b/>
          <w:sz w:val="28"/>
          <w:szCs w:val="28"/>
        </w:rPr>
        <w:t>3.5.</w:t>
      </w:r>
      <w:r>
        <w:rPr>
          <w:rFonts w:eastAsia="Symbol"/>
          <w:sz w:val="28"/>
          <w:szCs w:val="28"/>
        </w:rPr>
        <w:t xml:space="preserve"> Виды внеурочной деятель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Игров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120" w:hanging="491"/>
        <w:contextualSpacing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120" w:hanging="360"/>
        <w:contextualSpacing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Досугово-развлекательная деятель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Социальное творчест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Техническое творчество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120" w:hanging="360"/>
        <w:contextualSpacing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right="120" w:hanging="360"/>
        <w:contextualSpacing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76" w:before="0" w:after="0"/>
        <w:ind w:left="720" w:right="120" w:hanging="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120" w:firstLine="720"/>
        <w:contextualSpacing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/>
          <w:b/>
          <w:sz w:val="28"/>
          <w:szCs w:val="28"/>
        </w:rPr>
        <w:t>3.6.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Формы реализации внеурочной деятельности ОО определяет самостоятельно, с учётом активности и самостоятельности обучающихся. Может сочетаться  индивидуальная и групповая работа, носить исследовательский и творческий характер, обеспечивать гибкий режим занятий, переменный состав обучающихся, проектную и исследовательскую деятельность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Диспу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е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бщественно-полезная прак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720" w:right="120" w:hanging="360"/>
        <w:contextualSpacing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знавательные игры и др.</w:t>
      </w:r>
    </w:p>
    <w:p>
      <w:pPr>
        <w:pStyle w:val="Normal"/>
        <w:autoSpaceDE w:val="false"/>
        <w:spacing w:lineRule="auto" w:line="276"/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УСЛОВИЯ ОРГАНИЗАЦИИ и РЕАЛИЗАЦИИ ВНЕУРОЧНОЙ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 Учреждение самостоятельно определяет количество часов внеурочной деятельности с учетом запросов семей, интересов обучающихся и имеющихся возможностей  О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 Режим внеурочной деятельности ОО определяет самостоятельно на основе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  Продолжительность одного занятия внеурочной деятельности составляет 20-40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40 минут в день для  обучающихся 1-2 классов и не более полутора часов в день - для остальных клас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 Продолжительность перерыва между учебными занятиями и внеурочной деятельностью составляет не менее 45 минут, для учащихся 1-ых классов продолжительность перерыва – не менее 1,5 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.  </w:t>
      </w:r>
      <w:r>
        <w:rPr>
          <w:sz w:val="28"/>
          <w:szCs w:val="28"/>
        </w:rPr>
        <w:t>Комплектование групп обучающихся предусматривает следующие условия:</w:t>
      </w:r>
    </w:p>
    <w:p>
      <w:pPr>
        <w:pStyle w:val="ConsPlusTitle"/>
        <w:widowControl/>
        <w:numPr>
          <w:ilvl w:val="0"/>
          <w:numId w:val="13"/>
        </w:numPr>
        <w:spacing w:lineRule="auto" w:line="276"/>
        <w:ind w:left="0" w:firstLine="900"/>
        <w:jc w:val="both"/>
        <w:rPr/>
      </w:pPr>
      <w:r>
        <w:rPr>
          <w:b w:val="false"/>
        </w:rPr>
        <w:t xml:space="preserve">в учреждении наполняемость каждого класса не должна превышать 25 человек (п. 10.1 Постановление Главного государственного санитарного врача Российской Федерации от 29 декабря 2010 г. №189 об утверждении </w:t>
      </w:r>
      <w:hyperlink r:id="rId2">
        <w:r>
          <w:rPr>
            <w:rStyle w:val="InternetLink"/>
            <w:b w:val="false"/>
          </w:rPr>
          <w:t>СанПиН 2.4.2.2821-10</w:t>
        </w:r>
      </w:hyperlink>
      <w:r>
        <w:rPr>
          <w:b w:val="false"/>
        </w:rPr>
        <w:t xml:space="preserve">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 вида внеурочной деятельности учащимся в течение учебного года;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с использованием сетевой формы  может осуществляться ОО при наличии необходимых ресурсов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ресурсов организаций дополнительного образования (помещений, оборудования и т.д.) для проведения отдельных занятий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может осуществляться в виде  проектной деятельности – как эффективной форме деятель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яется обучающимися самостоятельно под руководством педагогического работника по выбранной теме, в любом избранном направлении деятельности (познавательной, практической, социальной, художественной и т.д.)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1080"/>
        <w:jc w:val="both"/>
        <w:rPr/>
      </w:pPr>
      <w:r>
        <w:rPr>
          <w:sz w:val="28"/>
          <w:szCs w:val="28"/>
        </w:rPr>
        <w:t>проект выполняется в рамках учебного времени и представляется в виде завершённого исследования или объект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выполнения проекта должны отра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ыки коммуникативной, учебно-исследовательской деятельности, форсированность крит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ыки проектной деятельности, а также умение 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55"/>
        <w:ind w:left="0"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hd w:fill="FFFFFF" w:val="clear"/>
        <w:spacing w:lineRule="auto" w:line="276" w:before="0" w:after="255"/>
        <w:ind w:left="18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 xml:space="preserve">.  </w:t>
      </w:r>
      <w:r>
        <w:rPr>
          <w:b/>
          <w:color w:val="333333"/>
          <w:sz w:val="24"/>
          <w:szCs w:val="28"/>
        </w:rPr>
        <w:t>РЕЗУЛЬТАТЫ ВНЕУРОЧНОЙ 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5.1.</w:t>
      </w:r>
      <w:r>
        <w:rPr>
          <w:color w:val="333333"/>
          <w:sz w:val="28"/>
          <w:szCs w:val="28"/>
        </w:rPr>
        <w:t xml:space="preserve"> 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5.2.</w:t>
      </w:r>
      <w:r>
        <w:rPr>
          <w:color w:val="333333"/>
          <w:sz w:val="28"/>
          <w:szCs w:val="28"/>
        </w:rPr>
        <w:t xml:space="preserve">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5.3.</w:t>
      </w:r>
      <w:r>
        <w:rPr>
          <w:color w:val="333333"/>
          <w:sz w:val="28"/>
          <w:szCs w:val="28"/>
        </w:rPr>
        <w:t xml:space="preserve"> ОО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color w:val="333333"/>
          <w:sz w:val="28"/>
          <w:szCs w:val="28"/>
        </w:rPr>
        <w:t>5.4.</w:t>
      </w:r>
      <w:r>
        <w:rPr>
          <w:color w:val="333333"/>
          <w:sz w:val="28"/>
          <w:szCs w:val="28"/>
        </w:rPr>
        <w:t xml:space="preserve"> Для мониторинга и учета образовательных результатов внеурочной деятельности педагоги могут использовать психолого-педагогический инструментарий, а также такую форму учета как «портфолио» (дневник личных достижений), в том числе в электронной форме («цифровое портфолио»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ПОРЯДОК РАЗРАБОТКИ и УТВЕРЖДЕНИЯ ПРОГРАММ ВНЕУРОЧНОЙ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 Рабочие программы внеурочной деятельности разрабатываются и утверждаются  директором МБОУ «Кутейниковская СОШ» самостоятельно, на основе «Положения о рабочей программе внеурочной деятельности по ФГОС» после предварительной экспертизы программ заместителем директора, курирующего данное направлени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Образовательные программы внеурочной деятельности могут быть различных типов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е на достижение результа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онкретным видам внеуроч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  Структура рабочей программы внеурочн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ind w:left="2869" w:hanging="1735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5"/>
        </w:numPr>
        <w:spacing w:lineRule="auto" w:line="276"/>
        <w:ind w:left="2869" w:hanging="1735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69" w:hanging="17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</w:p>
    <w:p>
      <w:pPr>
        <w:pStyle w:val="Normal"/>
        <w:numPr>
          <w:ilvl w:val="0"/>
          <w:numId w:val="5"/>
        </w:numPr>
        <w:spacing w:lineRule="auto" w:line="276"/>
        <w:ind w:left="2869" w:hanging="173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;</w:t>
      </w:r>
    </w:p>
    <w:p>
      <w:pPr>
        <w:pStyle w:val="Normal"/>
        <w:numPr>
          <w:ilvl w:val="0"/>
          <w:numId w:val="5"/>
        </w:numPr>
        <w:spacing w:lineRule="auto" w:line="276"/>
        <w:ind w:left="2869" w:hanging="173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69" w:hanging="17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корректиров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Темы программы, объемы часов  фиксируются учителем,  педагогом дополнительного образования  в журнале внеуроч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УЧЁТ ЗАНЯТОСТИ ОБУЧАЮЩИХСЯ и ВЕДЕНИЕ ДОКУМЕНТАЦИИ</w:t>
      </w:r>
    </w:p>
    <w:p>
      <w:pPr>
        <w:pStyle w:val="Style19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Учитель, педагог дополнительного образования ведёт учет занятости обучающихся внеурочной деятельностью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 окончанию учебной четверти, заместитель директора, курирующий данную деятельность, проверяет  правильность заполнения и прохождения материала курса в журн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8"/>
        </w:rPr>
        <w:t>ФИНАНСИРОВА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 Организация внеурочной деятельности может осуществляться как за счет ресурсов самого учреждения, так и за счет интеграции ресурсов учреждения и учреждений дополнительного образования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> Учреждение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2:00Z</dcterms:created>
  <dc:creator>kalashnikov_vy</dc:creator>
  <dc:description/>
  <cp:keywords/>
  <dc:language>en-US</dc:language>
  <cp:lastModifiedBy>12</cp:lastModifiedBy>
  <cp:lastPrinted>2019-10-16T09:01:00Z</cp:lastPrinted>
  <dcterms:modified xsi:type="dcterms:W3CDTF">2019-10-16T05:01:00Z</dcterms:modified>
  <cp:revision>29</cp:revision>
  <dc:subject/>
  <dc:title/>
</cp:coreProperties>
</file>